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4 года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82206811"/>
      <w:r>
        <w:rPr>
          <w:b/>
          <w:sz w:val="28"/>
          <w:szCs w:val="28"/>
        </w:rPr>
        <w:t xml:space="preserve">Об учете и распределении </w:t>
      </w:r>
      <w:bookmarkEnd w:id="0"/>
      <w:r>
        <w:rPr>
          <w:b/>
          <w:bCs/>
          <w:sz w:val="28"/>
          <w:szCs w:val="28"/>
        </w:rPr>
        <w:t>прочих межбюджетных трансфертов, передаваемых бюджетам сельских поселений из районного бюджета муниципального района «Забайкальский район» Забайкальского края в 2024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района «Забайкальский район» No 13 от 27 сентября 2024г. «О внесении изменений и дополнений в решение Совета муниципального района «Забайкальский район» от 27 декабря 2023 года No 224 «Об утверждении районного бюджета муниципального района «Забайкальский район» на 2024 год и плановый период 2025 и 2026 годов», на основании статей 217, 219 Бюджетного Кодекса РФ, статьи 43 Устава сельского поселения «Степное» муниципального района «Забайкальский район» Забайкальского края, администрация сельского поселения «Степн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Учесть межбюджетные трансферты в 2024 г. по коду бюджетной классификации: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2 02 49999 10 0000 150                10547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2 02 40014 10 0000 150                    14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распределение межбюджетных трансфертов в соответствии с ведомственной и функциональной структурой расходов бюджета сельского поселения «Степное» на 2024 год по бюджетной классификации Российской Федерации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0102 0000020300 121                    22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102 0000020300 129                    12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104 0000020400 121                    12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104 0000020400 129                      75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113 0000093990 111                    24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113 0000093990 119                    1297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801 0400144099 611                    15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409 0200104517 244                      20000,00 руб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0412 0000043381 244                       -6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сельского поселения «Степное» муниципального района «Забайкальский район» внести изменения в бюджетную роспис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Степное»:                                           А.Г. 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User</dc:creator>
  <dc:description/>
  <cp:keywords/>
  <dc:language>en-US</dc:language>
  <cp:lastModifiedBy>User</cp:lastModifiedBy>
  <cp:lastPrinted>2024-11-11T11:01:00Z</cp:lastPrinted>
  <dcterms:modified xsi:type="dcterms:W3CDTF">2024-11-11T02:08:00Z</dcterms:modified>
  <cp:revision>85</cp:revision>
  <dc:subject/>
  <dc:title>Администрация </dc:title>
</cp:coreProperties>
</file>